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09——2010</w:t>
      </w:r>
      <w:r>
        <w:rPr>
          <w:rFonts w:ascii="黑体;SimHei" w:hAnsi="黑体;SimHei" w:eastAsia="黑体;SimHei"/>
          <w:b/>
          <w:bCs/>
          <w:sz w:val="32"/>
          <w:szCs w:val="32"/>
        </w:rPr>
        <w:t>年第二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初中思想品德学科工作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作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以党的十七届四中全会精神为指导，坚持科学发展观，全面落实关于教育工作精神，以促进教师专业发展为核心理念，以服务于全县初中思想品德学科的教育教学为工作目标，以全员教师培训为主体，以拟评骨干教师培训为契机，以青年教师和新教师培训为重点，以“校本研修”为主线，以网络平台为支撑，以基地校为切入点，以课堂教学课例研究为突破口，促进我县初中思想品德学科教师的专业化成长和教学质量的提高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方式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通过校本研修、网络支撑、研训一体的工作方式，发挥学科工作室的作用，加紧对新教师和青年教师的培养，以研促训，以赛促训，以主题研修为阵地，以课例为突破口，以课题研究为重点，抓课堂教学与设计，争取让每位教师能在原有基础上更好发展，使在“十二五”的骨干教师认定中至少有本学科的两位教师，实现五年以来的零突破。</w:t>
      </w:r>
    </w:p>
    <w:p>
      <w:pPr>
        <w:pStyle w:val="Normal"/>
        <w:spacing w:lineRule="auto" w:line="360"/>
        <w:ind w:firstLine="4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主要工作及措施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立足课堂教学，提高教师教学能力</w:t>
      </w:r>
    </w:p>
    <w:p>
      <w:pPr>
        <w:pStyle w:val="Normal"/>
        <w:spacing w:lineRule="auto" w:line="360"/>
        <w:ind w:firstLine="68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以</w:t>
      </w:r>
      <w:r>
        <w:rPr>
          <w:rFonts w:cs="宋体;SimSun"/>
          <w:sz w:val="28"/>
          <w:szCs w:val="28"/>
        </w:rPr>
        <w:t>课堂教学评价标准引领教学工作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sz w:val="28"/>
          <w:szCs w:val="28"/>
        </w:rPr>
        <w:t>按照市院研制“大连市初中各学科学业质量标准”和“大连市初中课堂教学评价标准”要求，规范课堂教学，提高教学质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以竞赛促培训，以科研促教研，组织好学科培训。本学期将组织一次集中培训即召开学科教学研讨会，时间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，参与对象是全县思想品德学科教师，特邀教科室和中教部个别教师及市内名师与专家参加会议，会议主要内容围绕市级课题“在思想品德教学中如何实施体验探究教学”开展系列活动：教师技能大赛——说课、作课、评课、即时演讲和粉笔字板书设计比赛；邀请市内名师上课和专家点评与讲座；参加比赛重点是各校学科专任教师，其中说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、作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钟、评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、即时演讲（才艺展示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、粉笔字和板书设计体现在说课和作课中；名师上课与反思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分钟；专家评课、讲座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；会议时间为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。会议目的就是为了加强学科教师科研意识，在学科教学中更好落实课题研究任务，尽快走上科研促教研的发展之路，切实提高教师科研和执教能力，完善自己的课堂教学，促进专业化发展。另外一个目的就是发现、推选参加市评优课的人选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课例，促提高。本学期，围绕课题研究的内容，以课例为突破口，以主题研修为主要形式，加强研究的实效性和课堂教学的有效性，使教师真正把科研与教研溶为一体，在研究中提高专业素养和执教水平，切实提高学科教学质量。其具体做法是：每个学校围绕课题和学科教学现状，先确定研修的主题，然后每周都选出一个典型课例，以主题研讨形式，进行探讨和研究，利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月的时间形成“在思想品德教学中如何实施体验探究教学”一课题研究的基本课堂教学流程或模式，以推动课堂教学的深入发展。</w:t>
      </w:r>
    </w:p>
    <w:p>
      <w:pPr>
        <w:pStyle w:val="Normal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搞好学科调研活动，一方面强化教学常规管理，指导学科主题研修活动的开展，强化教学设计，及时为教师提供校本研修的相关资料或培训资源，推进校本研修的内涵发展 。另一方面组织学科教师进行初中思想品德学科教材与课标的学习，引领教师用好课标与教材，做好本体性知识测试的准备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加大中考研究与指导力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考研究与指导是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研训工作的重要组成部分。本学期紧紧围绕中考指导这个中心来开展工作。围绕市院教研精神，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份市院中考精神，制定《思想品德学科中考复习指导意见》，科学、有效地指导全县初三毕业班的复习备考工作。结合市院下发的思想品德学科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年中考考试说明，加强对毕业班教学的调研与指导力度，通过对各学校的调研指导，了解本届毕业班学生的实际，与学科教师一道商讨复习策略，提供复习方法指导。借市院“牵手行动”的契机，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月份，将组织全县初三教师参加在市院组织的复习研讨活动，让教师明确复习方向，以科学精神和对社会高度负责的态度做中考的相关等工作。并完成命制</w:t>
      </w:r>
      <w:r>
        <w:rPr>
          <w:sz w:val="28"/>
          <w:szCs w:val="28"/>
        </w:rPr>
        <w:t>至少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套复习模拟试题。（中考考试范围见附件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/>
          <w:bCs/>
          <w:sz w:val="28"/>
          <w:szCs w:val="28"/>
        </w:rPr>
        <w:t>加强青年教师队伍建设，强化学科工作室的工作，以拟评“十二五”骨干教师为重点培养对象，加强培训、培养工作，使其真正成为学科的中坚和骨干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充分发挥学科工作室的独特优势，围绕教师教育这一中心工作，有计划，有步骤地开展学科工作室的各项工作。以学科培训为主，以学科工作室为实施主体，采取集中培训与网络培训相结合，通过远程传送适时调整、补充、加强学科工作室的力量。要在新教师、青年教师培训、校本研修专业引领、网络资源建设、日常教学指导等方面继续发挥学科工作室应有的作用，促进教师尽快成长，努力朝骨干方向发展。并落实好骨干培训、培养计划，使其通过“十二五”骨干认定工作，真正成为名副其实的骨干教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要针对基层学校的教育教学实际和现实需求，提供“菜单式服务”。通过现场互动交流，提供教师急需的信息与资源，为一线的教师提供有效的教学服务。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四）、加强网络资源建设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积极征集、上传优秀教案、精品课件、论文、习题等资源，为大连教师网和长海教育网提供优秀教学资源。要充分利用博客、播客开展交流活动。充分利用长海教育网，及时开展网上教研、青年教师培训、上挂培训资源和布置工作要求等活动。</w:t>
      </w:r>
    </w:p>
    <w:p>
      <w:pPr>
        <w:pStyle w:val="Normal"/>
        <w:spacing w:lineRule="auto" w:line="360"/>
        <w:ind w:firstLine="1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五）、指导学科教师自觉进行校本研修学习，完成每月市院下发的培训任务。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六）、积极完成研训教师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教师教育的培训任务，自觉参加和组织培训活动，并作好相关自主学习安排，进行计划学习。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七）做好市级课题研究工作</w:t>
      </w:r>
      <w:r>
        <w:rPr>
          <w:rFonts w:ascii="宋体;SimSun" w:hAnsi="宋体;SimSun" w:cs="宋体;SimSun"/>
          <w:bCs/>
          <w:sz w:val="28"/>
          <w:szCs w:val="28"/>
        </w:rPr>
        <w:t>。组织学科研究教师按照计划要求，积极进行理论学习和课堂教学实践，及时发现问题，提出问题，解决问题，增强学科教师的研究意识，自觉用科研带教研，促教学质量的提高和业务能力的提升。学期末形成一个研训专题。</w:t>
      </w:r>
    </w:p>
    <w:p>
      <w:pPr>
        <w:pStyle w:val="Normal"/>
        <w:spacing w:lineRule="auto" w:line="360"/>
        <w:ind w:firstLine="13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八）、其他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要做好学学校和教育局及市院布置的各项临时工作；要在完成中心工作的前提下，创造性地开展学科的各项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做好档案管理和过程性材料积累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打造一流的学习与工作团队，加强沟通、合作、交流，提升自身素质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想品德学科月份工作安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二月份：</w:t>
      </w:r>
      <w:r>
        <w:rPr>
          <w:rFonts w:ascii="宋体;SimSun" w:hAnsi="宋体;SimSun" w:cs="宋体;SimSun"/>
          <w:sz w:val="28"/>
          <w:szCs w:val="28"/>
        </w:rPr>
        <w:t>制定学期工作计划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月份：</w:t>
      </w:r>
      <w:r>
        <w:rPr>
          <w:rFonts w:ascii="宋体;SimSun" w:hAnsi="宋体;SimSun" w:cs="宋体;SimSun"/>
          <w:sz w:val="28"/>
          <w:szCs w:val="28"/>
        </w:rPr>
        <w:t>参加市学科例会并传达市会议精神；撰写中考复习指导意见、命制中考模拟题；落实课题研究任务；下乡调研；网络维护；课例研究材料上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月份：</w:t>
      </w:r>
      <w:r>
        <w:rPr>
          <w:rFonts w:ascii="宋体;SimSun" w:hAnsi="宋体;SimSun" w:cs="宋体;SimSun"/>
          <w:sz w:val="28"/>
          <w:szCs w:val="28"/>
        </w:rPr>
        <w:t>组织召开学科新学期教研工作研讨会，布置新学期工作任务，落实学科全员培训任务；下乡调研；落实牵手行动，组织教师参加学科市级初三复习研讨会议；中考指导；命制中考模拟试题；征集教学设计、课件、论文上传市院；省评优课；征集网络资源与网络维护；课例研究材料上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月份：</w:t>
      </w:r>
      <w:r>
        <w:rPr>
          <w:rFonts w:ascii="宋体;SimSun" w:hAnsi="宋体;SimSun" w:cs="宋体;SimSun"/>
          <w:sz w:val="28"/>
          <w:szCs w:val="28"/>
        </w:rPr>
        <w:t>基地校调研与新教师培训；落实课题研究；学科研修组活动指导；学科工作室工作；市评优课；上传教学资源；课例研究材料上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月份：</w:t>
      </w:r>
      <w:r>
        <w:rPr>
          <w:rFonts w:ascii="宋体;SimSun" w:hAnsi="宋体;SimSun" w:cs="宋体;SimSun"/>
          <w:sz w:val="28"/>
          <w:szCs w:val="28"/>
        </w:rPr>
        <w:t>征集网络资源；学科工作室工作；组织学科教师参加市评优课（待通知）；期末命题；课例研究材料上传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月份：</w:t>
      </w:r>
      <w:r>
        <w:rPr>
          <w:rFonts w:ascii="宋体;SimSun" w:hAnsi="宋体;SimSun" w:cs="宋体;SimSun"/>
          <w:sz w:val="28"/>
          <w:szCs w:val="28"/>
        </w:rPr>
        <w:t>征集网络资源；学科工作室工作；开发研修专题；上交工作总结和两份试题、教学反思或体会文章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教师进修学校思想品德学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附件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思想品德学科中考考试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思想品德学科中考考试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初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思想品德学科中考考试范围下发给你们，望认真研究考点，组织好备考工作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增加“民族团结”内容，具体内容再通知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材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一：下册第四单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二：下册第一单元第一课第一目“人民当家作主”中国家性质、人民的范围；如何正确行使权利？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）；第二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结合第六课和《国家中长期教育改革发展规划纲要》，重点看“受教育权”问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初三：第一单元第一课：我对谁负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谁对我负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课：承担对社会的责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单元全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单元除了“学会合理消费”、“灿烂的文明之花”不用重点复习外，其它内容都要认真复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单元第九课“我们的共同理想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时事政治内容以背景材料形式出现，没有纯时政内容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为重点复习内容和范围。对于考试形式、分数等问题以教育局下发文件为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长海县教师进修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3.1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初三考试范围调整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七下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七课  一、二框不变，第三框只考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P99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页第一段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八课  第一框保留，第二框删除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八下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一课  只掌握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P10-1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页，公民怎样正确行使自己的权利？答四句话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二课 只掌握如何忠实履行公民义务？答三句话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六课 第一框只掌握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P61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页：义务教育的三个特征。第二框题珍惜学习机会全要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九年级全一册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一单元  删除不考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六课 第三框第二目“维护国家安全”删除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第七课 只掌握四个知识点：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1.“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三步走”的内容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;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我国基本经济制度是什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;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3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我国的分配制度是什么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 xml:space="preserve">;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4.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共同富裕是社会主义的根本原则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.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其余的同教研员会议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4:00Z</dcterms:created>
  <dc:creator>微软用户</dc:creator>
  <dc:description/>
  <cp:keywords/>
  <dc:language>en-US</dc:language>
  <cp:lastModifiedBy>微软用户</cp:lastModifiedBy>
  <dcterms:modified xsi:type="dcterms:W3CDTF">2010-03-19T08:14:00Z</dcterms:modified>
  <cp:revision>19</cp:revision>
  <dc:subject/>
  <dc:title>2008——2009年第二学期</dc:title>
</cp:coreProperties>
</file>