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《相交线与平行线》</w:t>
      </w:r>
    </w:p>
    <w:p>
      <w:pPr>
        <w:pStyle w:val="Normal"/>
        <w:ind w:firstLine="420"/>
        <w:rPr/>
      </w:pPr>
      <w:r>
        <w:rPr/>
        <w:t>本章的主要内容是通过现实世界中随处可见的“相交”和“平行”的缩影，了解同一平面内两条直线的位置关系——相交和平行。为帮助同学们复习好本章内容，现总结如下：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明确学习目标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余角、补角、对顶角的概念，掌握其性质，会用其性质进行有关推理和计算；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“三线八角”的内容</w:t>
      </w:r>
      <w:r>
        <w:rPr>
          <w:rFonts w:cs="宋体;SimSun" w:ascii="宋体;SimSun" w:hAnsi="宋体;SimSun"/>
          <w:szCs w:val="21"/>
        </w:rPr>
        <w:t>.</w:t>
        <w:br/>
      </w:r>
      <w:r>
        <w:rPr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平行线的性质并会熟练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</w:t>
      </w:r>
      <w:r>
        <w:rPr>
          <w:rFonts w:ascii="宋体;SimSun" w:hAnsi="宋体;SimSun" w:cs="宋体;SimSun"/>
          <w:b/>
          <w:szCs w:val="21"/>
        </w:rPr>
        <w:t>了解知识结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62045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220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三、把握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本章的重点是相交线的概念与平行线的性质和判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这些知识是学习几何的基础，在以后的学习中经常要用到，如果没有掌握好这些知识，将会影响我们以后的学习．学好这些知识的关键是要掌握与相交线、平行线有关的角的知识，因为直线的位置关系是通过有关的角反映出来的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本章的难点是推理证明的引入，这也是几何入门的难点之一．因为我们以前没接触过几何逻辑推理，对于为什么要推理和怎样进行推理都很陌生，不知道应由什么，根据什么，推出什么．对于推理的书写格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达形式</w:t>
      </w:r>
      <w:r>
        <w:rPr>
          <w:rFonts w:cs="宋体;SimSun" w:ascii="宋体;SimSun" w:hAnsi="宋体;SimSun"/>
          <w:szCs w:val="21"/>
        </w:rPr>
        <w:t>)——</w:t>
      </w:r>
      <w:r>
        <w:rPr>
          <w:rFonts w:ascii="宋体;SimSun" w:hAnsi="宋体;SimSun" w:cs="宋体;SimSun"/>
          <w:szCs w:val="21"/>
        </w:rPr>
        <w:t>由小前提得到结论，以大前提作为理由，一下子也适应不了，所以在学习过程中，逐步深入地引入推理论证，是本章的一个难点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>　</w:t>
      </w:r>
      <w:r>
        <w:rPr/>
        <w:t>二、主要概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382905</wp:posOffset>
                </wp:positionV>
                <wp:extent cx="160020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/>
                        <wps:spPr>
                          <a:xfrm>
                            <a:off x="762120" y="622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9900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5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693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6361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25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089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800" y="6228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18872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30.15pt;width:126.05pt;height:124.8pt" coordorigin="4215,603" coordsize="2521,2496">
                <v:rect id="shape_0" fillcolor="white" stroked="t" o:allowincell="f" style="position:absolute;left:5415;top:158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215;top:603;width:2521;height:2496">
                  <v:line id="shape_0" from="5415,759" to="5415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15;top:603;width:2521;height:2496">
                    <v:line id="shape_0" from="4395,1695" to="6374,1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95;top:1605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5;top:1599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5;top:603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5;top:2319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1584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5;top:2475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1</w:t>
      </w:r>
      <w:r>
        <w:rPr/>
        <w:t>、对顶角：两条直线相交时，形成的四个角中，把有公共顶点，并且两边互为反向片延长线的两个角叫对顶角。如图</w:t>
      </w:r>
      <w:r>
        <w:rPr/>
        <w:t>1</w:t>
      </w:r>
      <w:r>
        <w:rPr/>
        <w:t>，∠</w:t>
      </w:r>
      <w:r>
        <w:rPr/>
        <w:t>1</w:t>
      </w:r>
      <w:r>
        <w:rPr/>
        <w:t>与∠</w:t>
      </w:r>
      <w:r>
        <w:rPr/>
        <w:t>2</w:t>
      </w:r>
      <w:r>
        <w:rPr/>
        <w:t>，∠</w:t>
      </w:r>
      <w:r>
        <w:rPr/>
        <w:t>3</w:t>
      </w:r>
      <w:r>
        <w:rPr/>
        <w:t>与∠</w:t>
      </w:r>
      <w:r>
        <w:rPr/>
        <w:t>4</w:t>
      </w:r>
      <w:r>
        <w:rPr/>
        <w:t>是对顶角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00175" cy="1339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39200"/>
                          <a:chOff x="0" y="0"/>
                          <a:chExt cx="1400040" cy="1339200"/>
                        </a:xfrm>
                      </wpg:grpSpPr>
                      <wps:wsp>
                        <wps:cNvSpPr txBox="1"/>
                        <wps:spPr>
                          <a:xfrm>
                            <a:off x="600120" y="645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004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178920"/>
                              <a:ext cx="125748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69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8002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58800">
                                <a:off x="624240" y="378000"/>
                                <a:ext cx="108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21400">
                                <a:off x="732600" y="47988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91800">
                                <a:off x="495000" y="36684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98000">
                                <a:off x="580320" y="443880"/>
                                <a:ext cx="108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492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5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409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5886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405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9428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10.2pt;height:105.45pt" coordorigin="360,0" coordsize="2204,2109">
                <v:shape id="shape_0" stroked="f" o:allowincell="f" style="position:absolute;left:1305;top:101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0;width:2204;height:2109">
                  <v:group id="shape_0" style="position:absolute;left:585;top:282;width:1979;height:1402">
                    <v:line id="shape_0" from="585,1017" to="2564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,282" to="2204,1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568;top:877;width:169;height:169;mso-wrap-style:none;v-text-anchor:middle;rotation:33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738;top:1037;width:112;height:112;mso-wrap-style:none;v-text-anchor:middle;rotation:7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364;top:859;width:112;height:112;mso-wrap-style:none;v-text-anchor:middle;rotation:23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499;top:981;width:169;height:169;mso-wrap-style:none;v-text-anchor:middle;rotation:15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40;top: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68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53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5;top:92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;top:63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;top:1485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垂线：两条直线相交所成的四个角中，如果有一个角是直角，就说这两条直线互相垂直，其中一条直线叫做另一条直线的垂线。如图</w:t>
      </w:r>
      <w:r>
        <w:rPr/>
        <w:t>2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B⊥CD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</w:t>
      </w:r>
      <w:r>
        <w:rPr/>
        <w:t>、垂线段：过直线外一点，作已知直线的垂线，这点和垂足之间的线段叫做垂线段。</w:t>
      </w:r>
    </w:p>
    <w:p>
      <w:pPr>
        <w:pStyle w:val="Normal"/>
        <w:rPr/>
      </w:pPr>
      <w:r>
        <w:rPr/>
        <w:t>4</w:t>
      </w:r>
      <w:r>
        <w:rPr/>
        <w:t>、点到直线的距离：直线外一点到这条直线的垂线段的长度叫做点到直线的距离。</w:t>
      </w:r>
    </w:p>
    <w:p>
      <w:pPr>
        <w:pStyle w:val="Normal"/>
        <w:rPr/>
      </w:pPr>
      <w:r>
        <w:rPr/>
        <w:t>5</w:t>
      </w:r>
      <w:r>
        <w:rPr/>
        <w:t>、平行线：在同一平面内，不相交的两条直线叫做平行线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知识要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条直线的位置关系，是在两条直线在“同一平面内”的前提下提出来的，它们的位置关系只有两种：一是相交（有一个公共点），二是平行（没有公共点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、两条直线相交，构成四个角，其中有两对对顶角，当构成的四个角中有一个是直角时，这两条直线互相垂直。</w:t>
      </w:r>
    </w:p>
    <w:p>
      <w:pPr>
        <w:pStyle w:val="Normal"/>
        <w:rPr/>
      </w:pPr>
      <w:r>
        <w:rPr/>
        <w:t>3</w:t>
      </w:r>
      <w:r>
        <w:rPr/>
        <w:t>、用一条直线去截两条直线，构成八个角，其中有四对同位角，两对内错角，两对同旁内角，我们可借助同位角、内错角的相等及同旁内角的互补来判定两直线平行。</w:t>
      </w:r>
    </w:p>
    <w:p>
      <w:pPr>
        <w:pStyle w:val="Normal"/>
        <w:rPr/>
      </w:pPr>
      <w:r>
        <w:rPr/>
        <w:t>4</w:t>
      </w:r>
      <w:r>
        <w:rPr/>
        <w:t>两条直线平行的条件及平行线的特征可以简单表示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539750" cy="71755"/>
                <wp:effectExtent l="15240" t="762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1640"/>
                        </a:xfrm>
                        <a:prstGeom prst="leftRightArrow">
                          <a:avLst>
                            <a:gd name="adj1" fmla="val 50000"/>
                            <a:gd name="adj2" fmla="val 149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3pt;margin-top:4.05pt;width:42.45pt;height:5.6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两直线平行</w:t>
      </w:r>
      <w:r>
        <w:rPr>
          <w:rFonts w:eastAsia="Times New Roman"/>
        </w:rPr>
        <w:t xml:space="preserve">           </w:t>
      </w:r>
      <w:r>
        <w:rPr/>
        <w:t>同位角相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539750" cy="71755"/>
                <wp:effectExtent l="15240" t="762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1640"/>
                        </a:xfrm>
                        <a:prstGeom prst="leftRightArrow">
                          <a:avLst>
                            <a:gd name="adj1" fmla="val 50000"/>
                            <a:gd name="adj2" fmla="val 149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05pt;width:42.45pt;height:5.6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两直线平行</w:t>
      </w:r>
      <w:r>
        <w:rPr>
          <w:rFonts w:eastAsia="Times New Roman"/>
        </w:rPr>
        <w:t xml:space="preserve">           </w:t>
      </w:r>
      <w:r>
        <w:rPr/>
        <w:t>内错角相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539750" cy="71755"/>
                <wp:effectExtent l="15240" t="762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1640"/>
                        </a:xfrm>
                        <a:prstGeom prst="leftRightArrow">
                          <a:avLst>
                            <a:gd name="adj1" fmla="val 50000"/>
                            <a:gd name="adj2" fmla="val 149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05pt;width:42.45pt;height:5.6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两直线平行</w:t>
      </w:r>
      <w:r>
        <w:rPr>
          <w:rFonts w:eastAsia="Times New Roman"/>
        </w:rPr>
        <w:t xml:space="preserve">           </w:t>
      </w:r>
      <w:r>
        <w:rPr/>
        <w:t>同旁内角互补</w:t>
      </w:r>
    </w:p>
    <w:p>
      <w:pPr>
        <w:pStyle w:val="Normal"/>
        <w:rPr/>
      </w:pPr>
      <w:r>
        <w:rPr/>
        <w:t>从左到右是由两条直线平行（位置关系）的条件，得到有关角相等或互补（数量关系）的结论是平行行线平行的特征；从右到左是由角相等或互补（数量关系）等条件，得到两条直线平行（位置关系）的结论是直线平行的条件。</w:t>
      </w:r>
    </w:p>
    <w:p>
      <w:pPr>
        <w:pStyle w:val="Normal"/>
        <w:rPr/>
      </w:pPr>
      <w:r>
        <w:rPr/>
        <w:t>5</w:t>
      </w:r>
      <w:r>
        <w:rPr/>
        <w:t>．关于相交线和平行线，有以下基本事实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同一平面内，经过一点有且只有一条直线和已知直线垂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直线外一点与直线上各点的连线中，垂线段最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经过直线外一点，有且只有一条直线和已知直线平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567" w:right="1134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26:00Z</dcterms:created>
  <dc:creator>lqs</dc:creator>
  <dc:description/>
  <cp:keywords/>
  <dc:language>en-US</dc:language>
  <cp:lastModifiedBy>微软用户</cp:lastModifiedBy>
  <dcterms:modified xsi:type="dcterms:W3CDTF">2009-01-10T02:28:00Z</dcterms:modified>
  <cp:revision>3</cp:revision>
  <dc:subject/>
  <dc:title>相交线、平行线复习指导</dc:title>
</cp:coreProperties>
</file>