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分式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sz w:val="21"/>
          <w:szCs w:val="21"/>
        </w:rPr>
        <w:t>　　●</w:t>
      </w:r>
      <w:r>
        <w:rPr>
          <w:rFonts w:ascii="Times New Roman" w:hAnsi="Times New Roman" w:cs="Times New Roman"/>
          <w:b/>
          <w:sz w:val="21"/>
          <w:szCs w:val="21"/>
        </w:rPr>
        <w:t>教学</w:t>
      </w:r>
      <w:r>
        <w:rPr>
          <w:rFonts w:ascii="Times New Roman" w:hAnsi="Times New Roman" w:cs="Times New Roman"/>
          <w:b/>
          <w:sz w:val="21"/>
          <w:szCs w:val="21"/>
        </w:rPr>
        <w:t>目标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了解分式的概念；掌握分式有意义、分式值为零的条件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会利用分式的基本性质进行约分和通分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能进行分式的加减乘除四则运算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了解同底数幂的除法的运算性质，会进行简单的整式除法运算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理解整式除法运算的算法，发展有条理的思维及表达能力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理解分式方程的定义，会解可化为一元一次方程的分式方程，了解产生增根的原因，并会验根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列出分式方程，解简单的应用题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sz w:val="21"/>
          <w:szCs w:val="21"/>
        </w:rPr>
        <w:t>●重点难点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b/>
          <w:sz w:val="21"/>
          <w:szCs w:val="21"/>
        </w:rPr>
        <w:t>　重点：</w:t>
      </w:r>
      <w:r>
        <w:rPr>
          <w:rFonts w:ascii="Times New Roman" w:hAnsi="Times New Roman" w:cs="Times New Roman"/>
          <w:sz w:val="21"/>
          <w:szCs w:val="21"/>
        </w:rPr>
        <w:t>分式的基本性质的理解．分式乘除法、加减法法则的应用；把分式方程转化为整式方程求解的化归思想及具体的解题方法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sz w:val="21"/>
          <w:szCs w:val="21"/>
        </w:rPr>
        <w:t>难点：</w:t>
      </w:r>
      <w:r>
        <w:rPr>
          <w:rFonts w:ascii="Times New Roman" w:hAnsi="Times New Roman" w:cs="Times New Roman"/>
          <w:sz w:val="21"/>
          <w:szCs w:val="21"/>
        </w:rPr>
        <w:t>运用分式的基本性质把异分母分式进行约分、通分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异分母分式加减法；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了解产生增根的原因，并有针对性地验根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应用题分析题意列方程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sz w:val="21"/>
          <w:szCs w:val="21"/>
        </w:rPr>
        <w:t>●知识概要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分式的概念：形如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是整式，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含有字母，</w:t>
      </w:r>
      <w:r>
        <w:rPr>
          <w:rFonts w:cs="Times New Roman" w:ascii="Times New Roman" w:hAnsi="Times New Roman"/>
          <w:sz w:val="21"/>
          <w:szCs w:val="21"/>
        </w:rPr>
        <w:t>B≠0</w:t>
      </w:r>
      <w:r>
        <w:rPr>
          <w:rFonts w:ascii="Times New Roman" w:hAnsi="Times New Roman" w:cs="Times New Roman"/>
          <w:sz w:val="21"/>
          <w:szCs w:val="21"/>
        </w:rPr>
        <w:t>）的式子叫做分式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其中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叫分式的分子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叫分式的分母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分式有意义的条件：因为两式相除的除式不能为零，即分式的分母不能为零，所以，分式有意义的条件是：分式的分母必须不等于零，即</w:t>
      </w:r>
      <w:r>
        <w:rPr>
          <w:rFonts w:cs="Times New Roman" w:ascii="Times New Roman" w:hAnsi="Times New Roman"/>
          <w:sz w:val="21"/>
          <w:szCs w:val="21"/>
        </w:rPr>
        <w:t>B≠0</w:t>
      </w:r>
      <w:r>
        <w:rPr>
          <w:rFonts w:ascii="Times New Roman" w:hAnsi="Times New Roman" w:cs="Times New Roman"/>
          <w:sz w:val="21"/>
          <w:szCs w:val="21"/>
        </w:rPr>
        <w:t>，分式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有意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分式的值为零的条件：分子等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分母不等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二者缺一不可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有理式的分类：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572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分式的基本性质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sz w:val="21"/>
          <w:szCs w:val="21"/>
        </w:rPr>
        <w:t>　　分式的分子与分母都乘以（或除以）同一个不等于零的整式，分式的值不变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用式子表示为：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（其中</w:t>
      </w:r>
      <w:r>
        <w:rPr>
          <w:rFonts w:cs="Times New Roman" w:ascii="Times New Roman" w:hAnsi="Times New Roman"/>
          <w:sz w:val="21"/>
          <w:szCs w:val="21"/>
        </w:rPr>
        <w:t>M≠0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约分和通分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分式的约分：把一个分式的分子与分母中的公因式约去叫约分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分式的通分：把几个异分母的分式化成与原来的分式相等的同分母的分式叫通分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最简分式与最简公分母：约分后，分式的分子与分母不再有公因式，我们称这样的分式为最简分式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取各分母所有因式的最高次幂的积作为公分母，这样的公分母称为最简公分母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分式运算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sz w:val="21"/>
          <w:szCs w:val="21"/>
        </w:rPr>
        <w:t>　乘法法则：分式乘分式时，分子的积作积的分子，分母的积作积的分母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除法法则：分式除以分式，把除式的分子和分母颠倒位置后与被除式相乘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式子表示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9145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238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分式的加减法则：同分母分式相加减，分母不变，分子相加减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异分母分式相加减，先通分，变为同分母的分式，再加减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式子表示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238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1621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整数指数幂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科学记数法：对于小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的正数，将它化成</w:t>
      </w:r>
      <w:r>
        <w:rPr>
          <w:rFonts w:cs="Times New Roman" w:ascii="Times New Roman" w:hAnsi="Times New Roman"/>
          <w:sz w:val="21"/>
          <w:szCs w:val="21"/>
        </w:rPr>
        <w:t>a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≤a</w:t>
      </w:r>
      <w:r>
        <w:rPr>
          <w:rFonts w:ascii="Times New Roman" w:hAnsi="Times New Roman" w:cs="Times New Roman"/>
          <w:sz w:val="21"/>
          <w:szCs w:val="21"/>
        </w:rPr>
        <w:t>＜１０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是正整数，它的值是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前面所有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的个数（包含小数点前面的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负整数指数幂：一个数的负指数幂运算法则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≠0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为整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分式方程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解可化为一元一次方程的分式方程的一般方法和步骤：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去分母，即在方程的两边都乘以最简公分母，把原方程化为整式方程；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解这个整式方程；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验根：把整式方程的根代入最简公分母，看结果是不是零，使最简公分母为零的根是原方程的增根，必须舍去</w:t>
      </w:r>
      <w:r>
        <w:rPr>
          <w:rFonts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/>
          <w:sz w:val="21"/>
          <w:szCs w:val="21"/>
        </w:rPr>
        <w:t>　　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列分式方程解应用题的一般步骤：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①审：审清题意；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②设：设未知数；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③找：找出等量关系；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④列：列出分式方程；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⑤解：解这个分式方程；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⑥验：既要验证根是否为原分式方程的根，又要检验根是否符合题意；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⑦答：写出答案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21:00Z</dcterms:created>
  <dc:creator>微软用户</dc:creator>
  <dc:description/>
  <cp:keywords/>
  <dc:language>en-US</dc:language>
  <cp:lastModifiedBy>微软用户</cp:lastModifiedBy>
  <dcterms:modified xsi:type="dcterms:W3CDTF">2009-01-10T02:05:00Z</dcterms:modified>
  <cp:revision>2</cp:revision>
  <dc:subject/>
  <dc:title>分式复习导航</dc:title>
</cp:coreProperties>
</file>