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中小学教育信息化应用实验（实践）区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7"/>
        <w:gridCol w:w="741"/>
        <w:gridCol w:w="351"/>
        <w:gridCol w:w="700"/>
        <w:gridCol w:w="351"/>
        <w:gridCol w:w="519"/>
        <w:gridCol w:w="1053"/>
        <w:gridCol w:w="348"/>
        <w:gridCol w:w="297"/>
        <w:gridCol w:w="519"/>
        <w:gridCol w:w="794"/>
        <w:gridCol w:w="910"/>
      </w:tblGrid>
      <w:tr>
        <w:trPr>
          <w:trHeight w:val="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领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办主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内学校基本情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实验校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小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3"/>
        <w:gridCol w:w="2300"/>
        <w:gridCol w:w="185"/>
        <w:gridCol w:w="2340"/>
        <w:gridCol w:w="2698"/>
      </w:tblGrid>
      <w:tr>
        <w:trPr>
          <w:trHeight w:val="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环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络规模是否能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支撑住区居民访问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网络中心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班班通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数和百分比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数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百分比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术支持服务体系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支持服务体系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已经开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师信息技术技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普及培训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培训内容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投入资金</w:t>
            </w:r>
            <w:r>
              <w:rPr>
                <w:rFonts w:ascii="仿宋_GB2312;微软雅黑" w:hAnsi="仿宋_GB2312;微软雅黑" w:cs="宋体;SimSun"/>
                <w:kern w:val="0"/>
                <w:sz w:val="24"/>
                <w:u w:val="single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已经参加教师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术培训教师比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培训教师数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占全区教师总数的百分比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课题引领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题名称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题级别：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育管理应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统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电子政务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办公自动化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使用市教育局电子教育电子政务系统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　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门户网站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　）　　无（　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配备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校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机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师机比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初中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小学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资源中心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师教学空间平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立学校网站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占百分比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网站学校数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采购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源库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125"/>
      </w:tblGrid>
      <w:tr>
        <w:trPr>
          <w:trHeight w:val="50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申报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（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践）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教育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领导小组及指导小组成员情况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推进办公室成员情况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（实践）区项目实施方案和实验（实践）校名单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区信息技术应用与建设的主要特点和成果。</w:t>
      </w:r>
      <w:r>
        <w:br w:type="page"/>
      </w:r>
    </w:p>
    <w:p>
      <w:pPr>
        <w:pStyle w:val="Heading1"/>
        <w:spacing w:lineRule="auto" w:line="240" w:before="120" w:after="1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中小学教育信息化应用实验（实践）校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42"/>
        <w:gridCol w:w="1051"/>
        <w:gridCol w:w="870"/>
        <w:gridCol w:w="1053"/>
        <w:gridCol w:w="645"/>
        <w:gridCol w:w="519"/>
        <w:gridCol w:w="1812"/>
      </w:tblGrid>
      <w:tr>
        <w:trPr>
          <w:trHeight w:val="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领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址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办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QQ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635"/>
        <w:gridCol w:w="2300"/>
        <w:gridCol w:w="185"/>
        <w:gridCol w:w="2340"/>
        <w:gridCol w:w="2462"/>
        <w:gridCol w:w="236"/>
      </w:tblGrid>
      <w:tr>
        <w:trPr>
          <w:trHeight w:val="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环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环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设完成高水平“班班通”工程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术支持服务体系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支持服务体系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已经开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师信息技术技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普及培训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培训内容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投入资金</w:t>
            </w:r>
            <w:r>
              <w:rPr>
                <w:rFonts w:ascii="仿宋_GB2312;微软雅黑" w:hAnsi="仿宋_GB2312;微软雅黑" w:cs="宋体;SimSun"/>
                <w:kern w:val="0"/>
                <w:sz w:val="24"/>
                <w:u w:val="single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已经参加教师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技术培训教师比例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参加培训教师数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占全区教师总数的百分比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%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育管理应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统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电子政务与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办公自动化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使用市教育局电子教育电子政务系统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　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门户网站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　）　　无（　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计算机配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机比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师机比：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现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建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课程资源中心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教师教学空间平台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是否有采购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资源库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有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否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）</w:t>
            </w:r>
          </w:p>
        </w:tc>
      </w:tr>
      <w:tr>
        <w:trPr>
          <w:trHeight w:val="154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教育行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领导小组及指导小组成员情况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推进办公室成员情况</w:t>
      </w:r>
    </w:p>
    <w:p>
      <w:pPr>
        <w:pStyle w:val="Normal"/>
        <w:widowControl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本校信息技术应用特点和成果。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实验（实践）校项目实施方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26:00Z</dcterms:created>
  <dc:creator>lyq</dc:creator>
  <dc:description/>
  <cp:keywords/>
  <dc:language>en-US</dc:language>
  <cp:lastModifiedBy>liyanqiang</cp:lastModifiedBy>
  <dcterms:modified xsi:type="dcterms:W3CDTF">2010-02-22T03:06:00Z</dcterms:modified>
  <cp:revision>4</cp:revision>
  <dc:subject/>
  <dc:title>附件7：申请表</dc:title>
</cp:coreProperties>
</file>