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长海县首届中小学优秀自制教具评选教师作品申报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3960"/>
        <w:gridCol w:w="1440"/>
        <w:gridCol w:w="162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制教具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的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及估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协项目及估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中使用情况和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作人所在单位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评单位主管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选意见及结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组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0:00Z</dcterms:created>
  <dc:creator>user</dc:creator>
  <dc:description/>
  <cp:keywords/>
  <dc:language>en-US</dc:language>
  <cp:lastModifiedBy>微软用户</cp:lastModifiedBy>
  <dcterms:modified xsi:type="dcterms:W3CDTF">2010-03-03T05:34:00Z</dcterms:modified>
  <cp:revision>6</cp:revision>
  <dc:subject/>
  <dc:title>附件2</dc:title>
</cp:coreProperties>
</file>