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察记录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观察对象：</w:t>
      </w:r>
      <w:r>
        <w:rPr>
          <w:sz w:val="28"/>
          <w:szCs w:val="28"/>
        </w:rPr>
        <w:t>先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观察地点：</w:t>
      </w:r>
      <w:r>
        <w:rPr>
          <w:sz w:val="28"/>
          <w:szCs w:val="28"/>
        </w:rPr>
        <w:t>图书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观察目的：</w:t>
      </w:r>
      <w:r>
        <w:rPr>
          <w:sz w:val="28"/>
          <w:szCs w:val="28"/>
        </w:rPr>
        <w:t>投放的图书、操作材料是否能吸引幼儿，激发幼儿的阅读兴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观察过程：</w:t>
      </w:r>
      <w:r>
        <w:rPr>
          <w:sz w:val="28"/>
          <w:szCs w:val="28"/>
        </w:rPr>
        <w:t>午点后，先先来到图书区，他拿起一本嘟嘟熊系列的图书—《西瓜皮》看了起来。翻着翻着，忽然，先先发现那一页有一只大西瓜，脸上马上露出了笑容。随后，先先把书往桌上一放，两只小手一起去抓“西瓜”，一边不停的往小嘴里塞，一边还发出“啊呜啊呜”的声音。“我老猪早就渴了！哈哈哈……”先先一边说着，一边“吃着”西瓜，可高兴了。这时，边上的乐乐受到先先的影响也开始学起猪八戒吃起西瓜来，两个人边吃边表演，快乐极了……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观察记录分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先先是个胆小的幼儿，平时并不会那么夸张的表现自己，看来先先已完全投入到自己的联想中，并没有顾及到周围的一切。而当乐乐与他交流时，他很乐意的接受了，并一起做起游戏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通过和家长的交谈，我们了解到，先先最近迷上了《西游记》，每天回家都会看上一集动画片，而且特别喜欢模仿《西游记》里的各个形象，并且喜欢讲述其中的故事。先先看到书中的西瓜马上就联想到了《西游记》中猪八戒吃西瓜的情节，所以才变得兴奋起来。先先模仿猪八戒的神态和语言真是活灵活现，看来他对《西游记》真的特别感兴趣，并且喜欢用表演的方式去表现自己的想法。乐乐的加入则告诉我们，好多幼儿都对《西游记》中的情节有所了解，也很感兴趣，并且也很愿意用动作和语言去表达，在阅读中幼儿之间也需要互相交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班幼儿在阅读时往往不能很好的根据图书上的内容去讲述，而是很容易加入自己的想法。随着小班幼儿生活经验的不断丰富，他们很愿意结合自己的生活经验去讲述。再次，小班幼儿还处于直觉行动思维阶段，他们喜欢在肢体动作中体验快乐，所以，单纯的阅读并不完全满足他们的需求。在阅读活动中，他们还有表演、讲述以及与同伴交流的需要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措施及效果分析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措施一：</w:t>
      </w:r>
      <w:r>
        <w:rPr>
          <w:sz w:val="28"/>
          <w:szCs w:val="28"/>
        </w:rPr>
        <w:t>在图书区提供相关《西游记》的图书，供幼儿阅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效果分析：</w:t>
      </w:r>
      <w:r>
        <w:rPr>
          <w:sz w:val="28"/>
          <w:szCs w:val="28"/>
        </w:rPr>
        <w:t>大部分幼儿都对《西游记》中的故事有所了解，因此，这些图书的提供受到了幼儿的欢迎。他们很愿意把自己看到的动画片和图书结合起来，并进行讲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措施二：</w:t>
      </w:r>
      <w:r>
        <w:rPr>
          <w:sz w:val="28"/>
          <w:szCs w:val="28"/>
        </w:rPr>
        <w:t>在图书区开辟相应的讲述区，供幼儿自由讲述、表演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效果分析：</w:t>
      </w:r>
      <w:r>
        <w:rPr>
          <w:sz w:val="28"/>
          <w:szCs w:val="28"/>
        </w:rPr>
        <w:t>这一区的开辟是为了满足幼儿讲述和表演的需要，孩子们很愿意去这一区活动。在这里，幼儿可以根据图片，带上头饰、手指偶、布袋偶自由的讲述自己知道的故事和创编的故事，并且不用担心会影响到别人。幼儿通过肢体动作，在与同伴的共同游戏中，体验到了讲述和表演带来的快乐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措施三：</w:t>
      </w:r>
      <w:r>
        <w:rPr>
          <w:sz w:val="28"/>
          <w:szCs w:val="28"/>
        </w:rPr>
        <w:t>利用先先的兴趣，促进其发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１、请先先给同伴讲述《西游记》中的故事，增强先先的自信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效果分析：</w:t>
      </w:r>
      <w:r>
        <w:rPr>
          <w:sz w:val="28"/>
          <w:szCs w:val="28"/>
        </w:rPr>
        <w:t>先先的语言表达能力很强，但由于胆小，不愿意在众人前表现自己。通过爸爸妈妈的引导，先先能够绘声绘色的讲述几个《西游记》中的故事。由于先先对《西游记》的兴趣浓厚，所以，当邀请他为同伴讲述时，他能够完全投入进去，完全忘记了胆怯。先先的故事讲得很好，受到了同伴们的欢迎，先先的自信心也进一步提高了。在以后的回答问题和与同伴的交往中，先先也逐渐变得大胆起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孙悟空做榜样，鼓励先先大胆的参加各项运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效果分析：</w:t>
      </w:r>
      <w:r>
        <w:rPr>
          <w:sz w:val="28"/>
          <w:szCs w:val="28"/>
        </w:rPr>
        <w:t>由于从小缺乏锻炼，先先的肢体动作很不协调，而胆小的个性使他不敢参加各种体育活动。有了孙悟空做榜样，先先逐渐试着去尝试一些活动，如双脚跳、滑滑梯等，也逐渐体验到了运动带来的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2:00Z</dcterms:created>
  <dc:creator>微软用户</dc:creator>
  <dc:description/>
  <cp:keywords/>
  <dc:language>en-US</dc:language>
  <cp:lastModifiedBy>微软用户</cp:lastModifiedBy>
  <dcterms:modified xsi:type="dcterms:W3CDTF">2010-01-08T06:43:00Z</dcterms:modified>
  <cp:revision>1</cp:revision>
  <dc:subject/>
  <dc:title>观察记录</dc:title>
</cp:coreProperties>
</file>