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36"/>
          <w:szCs w:val="36"/>
        </w:rPr>
        <w:t>关于公布大连市教育科学规划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 xml:space="preserve">年度立项课题名单的通知 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2009-11-3 16:31:20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区市县教育科学规划领导小组办公室、各相关单位（学校）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我办组织的大连市教育科学规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课题立项评审工作中，共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课题通过专家组评审，经大连市教育科学规划领导小组批准准予立项。现将名单予以公布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课题单位做好各项课题研究的组织实施工作，积极开展课题研究，确保研究规范，富有实效。</w:t>
      </w:r>
    </w:p>
    <w:p>
      <w:pPr>
        <w:pStyle w:val="Normal"/>
        <w:widowControl/>
        <w:spacing w:lineRule="exact" w:line="600"/>
        <w:ind w:left="57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57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《大连市教育科学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立项课题名单》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6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连市教育科学规划领导小组办公室</w:t>
      </w:r>
    </w:p>
    <w:p>
      <w:pPr>
        <w:pStyle w:val="Normal"/>
        <w:widowControl/>
        <w:spacing w:lineRule="exact" w:line="600"/>
        <w:ind w:right="560"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left="570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大连市教育科学规划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09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度立项课题名单</w:t>
      </w:r>
    </w:p>
    <w:tbl>
      <w:tblPr>
        <w:tblW w:w="95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835"/>
        <w:gridCol w:w="1286"/>
      </w:tblGrid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  题  名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    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持人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中生利用“学案”自主学习策略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第三十八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立贤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高课堂教学实效性的教学策略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第十五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  岩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培智学校教师专业能力发展实验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山区培智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咏梅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高语文课堂教学实效性的教学策略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山区桃源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姝均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生快乐作文校本课程开发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山区望海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付  欣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本纸艺美术课程开发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山区望海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雯雯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具有生命活力班主任队伍培养策略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山区向阳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迟玉雯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城区社区家庭学校互动教育场的构建研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岗区教育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栾晓晖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区中小学劳动技术教育基地建设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岗区中小学劳动技能培训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盛  梅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冷冉教育思想创新应用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岗区教育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永春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小学小班化高效课堂教学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岗区教育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生滨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生良好书写习惯培养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岗区教师进修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  杰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域中小学艺术教育有效模式的行动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岗区教育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吕宏健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小学高效课堂教学实践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岗区教师进修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滕佩君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小学教师活力激情实践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岗区教育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丽杰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小学校长培训机制创新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岗区教育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  瑜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班化环境下初中学科教学评价量表的编制和初步应用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第六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明海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中小班化课堂定时限讲教与学互动教学模式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第七十一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学慧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课堂教学低效现象、成因及其解决对策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岗区白云新村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家德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小班化环境下英语词汇教学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第六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  兰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教师心理健康现状及对策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岗区水仙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szCs w:val="21"/>
              </w:rPr>
              <w:t>王 萍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幼儿园游戏活动的实效性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岗区教师幼儿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潘丽新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学生心理品德素养构成的教育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岗区五四路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凤英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Cs w:val="21"/>
              </w:rPr>
              <w:t>培养小学生预习习惯的策略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岗区香炉礁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邵晓文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生自主学习指导策略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岗区杏园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文苓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中校园传媒艺术校本课程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第五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佘坤珍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冷冉教育思想指导下初中高效课堂教学方法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第三十四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艳波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中数学分层布置作业提高学生学习数学兴趣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四十六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冉令才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中生学习物理的困难及解决对策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第八十三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彤明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学阅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作文整合教学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沙河口区中山路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文秀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第一学段识字生活化教学策略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沙河口区绿波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钟百灵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音乐课堂中转变流行歌曲对小学生负面影响的策略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沙河口区春柳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  岩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度智力落后儿童实用语文教学内容编写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沙河口区启智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薛  颖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高年级语文个性化作文实践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沙河口区中心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晓莉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引导低年级小学生进行快乐绘画创作的策略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沙河口区第七十九中小学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  丽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激发小学生体育学习主动性的实践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szCs w:val="21"/>
              </w:rPr>
              <w:t>沙河口区刘家桥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  勇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低段序列作文教学训练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沙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szCs w:val="21"/>
              </w:rPr>
              <w:t>河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胜利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杭梅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学数学问题情境创设现状调查分析与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沙河口区教师进修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向兰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小学教学中应用现代教育技术现状的调查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沙河口区教师进修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贾兆梅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当前初中生考试焦虑调查及其对策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师范大学第二附属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  华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中信息技术教师专业素质现状调查分析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沙河口区教师进修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明钰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一学段美术课堂教学情境创设的实效性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沙河口区教师进修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吕  景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探索民族文化特色教育有效形式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实验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晓丽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数学教学对促进学生个性发展现状与对策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实验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  岩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语文第三学段组元内容整体建构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沙河口区教师进修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雅婷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转变学困生个案研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沙河口区西山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红文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高小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主任工作策略有效性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甘井子机场前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云芳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高小学教学有效性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甘井子区育新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吕  隽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生养成教育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甘井子区利民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云珍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构建激情高效课堂” 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育文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雪梅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生自主学习”教学方式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甘井子小辛寨子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  涛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高小学课堂教学效益的策略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甘井子区知远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牟秀春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中思品教学中体验式教学模式构建与实施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弘文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魏  滨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综合实践活动课程基本课型教学行为设计与实施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甘井子区教师进修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戴方义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科学基本课型教学行为设计与实施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甘井子区教师进修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红柳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高小学语文课堂教学实效性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甘井子区教师进修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越淑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鹏鹏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品德与社会基本课型教学行为设计与实施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甘井子区教师进修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春华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中特殊学生教育与心理救助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开发区第十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月英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本教研的有效性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旅顺经济开发区中心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  波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转化学习困难生个案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旅顺口区盐场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春杰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乡结合部示范性中学特色校本课程开发的实施与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旅顺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承信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本教研的有效性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瓦房店市工农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建华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数学有效练习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瓦房店市新华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栾晓婕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化信息技术与数学学科教学整合实践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瓦房店市轴承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曲家乾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高课堂教学实效性的教学策略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瓦房店市松树中心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崇祥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探究性学习的实践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瓦房店市许屯中心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述波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化小学课堂教学设计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瓦房店市三台中心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苍惠波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村小学口语交际能力培养途径和方法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兰店市丰荣办事处中心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洪宽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生睡眠质量及其与学习成绩关系的调查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兰店市第二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邸  杰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农村中小学英语教学衔接的策略与方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普兰店市第十二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海元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农村寄宿制智障学生生活管理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普兰店市特殊教育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洪军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农村小学沙画校本课程开发研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普兰店市大谭镇中心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吕秀娟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城镇小学转变学困生个案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普兰店市铁西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晓林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校本课程小学音乐“新金民歌”开发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普兰店市夹河中心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王  爽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仿宋_GB2312"/>
                <w:color w:val="000000"/>
                <w:szCs w:val="21"/>
              </w:rPr>
              <w:t>农村小学</w:t>
            </w:r>
            <w:r>
              <w:rPr>
                <w:rFonts w:ascii="仿宋_GB2312" w:hAnsi="仿宋_GB2312" w:cs="ˎ̥;Times New Roman" w:eastAsia="仿宋_GB2312"/>
                <w:bCs/>
                <w:color w:val="000000"/>
                <w:szCs w:val="21"/>
              </w:rPr>
              <w:t>德育校本课程开发实验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普兰店市同益乡中心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于庆周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英语阅读能力培养的实践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庄河市第二实验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  宏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阅读教学有效性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庄河市第二实验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淑清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直观教学手段与课堂教学的整合，提高初中生物课堂教学的实效性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长海县第三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  斌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设有效教学情景 提高数学课堂教学实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长海县广鹿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  娣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阅读积累为依托提高学生写作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长海县广鹿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桂芳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农村初中美术教学中乡土课程资源开发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长海县第八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宗波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农村初中历史新课堂导语设计激发学生学习兴趣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长海县第八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红梅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农村初中语文片段作文训练和课堂单元教学相结合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长海县第八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傅丽霞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岛寄宿小学生心理健康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长海县獐子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天俊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络对高中学生的学习与心理负面影响及对策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长海县高级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秦  岩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如何在初中思想品德课教学中进行体验探究教学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长海县教师进修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  华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试卷讲评课模式的研究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长海县第四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秀梅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班主任工作中言语表达对学生的影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长海县第四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英华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贴近学生学习和生活实际的德育方法创新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第十七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玉平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生自主学习的实践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高新园区庙岭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业春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高小学课堂教学实效性的策略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高新园区河口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迟玉娟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高课堂教学实效性的情感教学策略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高新园区鲍鱼肚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英敏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高课堂教学实效性的教学策略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高新园区黄泥川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梁圣富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生“自主习作”教学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高新园区凌水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阎春红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外教育与学校家庭教育衔接问题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第一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秀丽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创设空间、开发潜能、为学生的未来发展奠基”办学特色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第一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  杰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普通高中学生社团建设与学生特长培养的实践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第二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新民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高课堂教学实效性的教学策略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第三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余桂莲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创新科技特色普通高中的研究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第八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鞠振伟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课程理念下构建普通高中个性化学科教学模式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第十一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向阳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沿海城区普通高中创建艺体特色的实践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第十三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辛明生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关于一般高中日语学科有效教学策略的实验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第十六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佟世军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Style w:val="H1s1"/>
                <w:rFonts w:ascii="仿宋_GB2312" w:hAnsi="仿宋_GB2312" w:cs="ˎ̥;Times New Roman" w:eastAsia="仿宋_GB2312"/>
                <w:bCs/>
                <w:color w:val="000000"/>
                <w:szCs w:val="21"/>
              </w:rPr>
              <w:t>高中寄宿生与走读生学业成绩的比较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第二十三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文峰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中数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探究式教学模式的实践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第二十三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凤红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构建具有特色的生态校园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第二十三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  威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技创新特色教育建设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第二十四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启成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普通高中自我管理自我发展的实践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第二十五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兴凤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普通高中外语特色学校阶段式发展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第四十八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斅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敏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生常见心理问题及教育对策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师范大学附属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晓辉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课堂教学实效性的教学策略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师范大学附属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晓辉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于学生人文素养提高的学校文化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师范大学附属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晓辉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市义务教育阶段社会阶层差距与教育资源配置失衡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  悦</w:t>
            </w:r>
          </w:p>
        </w:tc>
      </w:tr>
    </w:tbl>
    <w:p>
      <w:pPr>
        <w:pStyle w:val="Normal"/>
        <w:ind w:right="980" w:firstLine="4304"/>
        <w:jc w:val="right"/>
        <w:rPr>
          <w:rFonts w:ascii="宋体;SimSun" w:hAnsi="宋体;SimSun" w:cs="宋体;SimSun"/>
          <w:b/>
          <w:b/>
          <w:bCs/>
          <w:spacing w:val="-18"/>
          <w:sz w:val="24"/>
        </w:rPr>
      </w:pPr>
      <w:r>
        <w:rPr>
          <w:rFonts w:cs="宋体;SimSun" w:ascii="宋体;SimSun" w:hAnsi="宋体;SimSun"/>
          <w:b/>
          <w:bCs/>
          <w:spacing w:val="-18"/>
          <w:sz w:val="24"/>
        </w:rPr>
      </w:r>
    </w:p>
    <w:p>
      <w:pPr>
        <w:pStyle w:val="Normal"/>
        <w:ind w:right="980" w:firstLine="4304"/>
        <w:jc w:val="right"/>
        <w:rPr>
          <w:rFonts w:ascii="宋体;SimSun" w:hAnsi="宋体;SimSun" w:cs="宋体;SimSun"/>
          <w:b/>
          <w:b/>
          <w:bCs/>
          <w:spacing w:val="-18"/>
          <w:sz w:val="24"/>
        </w:rPr>
      </w:pPr>
      <w:r>
        <w:rPr>
          <w:rFonts w:cs="宋体;SimSun" w:ascii="宋体;SimSun" w:hAnsi="宋体;SimSun"/>
          <w:b/>
          <w:bCs/>
          <w:spacing w:val="-18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-18"/>
          <w:sz w:val="24"/>
        </w:rPr>
      </w:pPr>
      <w:r>
        <w:rPr>
          <w:rFonts w:cs="宋体;SimSun" w:ascii="宋体;SimSun" w:hAnsi="宋体;SimSun"/>
          <w:b/>
          <w:bCs/>
          <w:spacing w:val="-18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1s1">
    <w:name w:val="h1s1"/>
    <w:basedOn w:val="Style14"/>
    <w:qFormat/>
    <w:rPr>
      <w:color w:val="DC1515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34:00Z</dcterms:created>
  <dc:creator>user</dc:creator>
  <dc:description/>
  <cp:keywords/>
  <dc:language>en-US</dc:language>
  <cp:lastModifiedBy>微软用户</cp:lastModifiedBy>
  <dcterms:modified xsi:type="dcterms:W3CDTF">2009-11-06T05:34:00Z</dcterms:modified>
  <cp:revision>2</cp:revision>
  <dc:subject/>
  <dc:title>大连市教育科学规划2009年度立项课题名单</dc:title>
</cp:coreProperties>
</file>