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一思想品德参考答案（</w:t>
      </w:r>
      <w:r>
        <w:rPr>
          <w:b/>
          <w:bCs/>
          <w:sz w:val="28"/>
        </w:rPr>
        <w:t>09.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闭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   ABBDC / ADACB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以乐观、幽默的生活态度，在日常生活中追求高雅情趣；对新事物不仅停留在好奇心上，还要善于将好奇心转化为浓厚的兴趣，培养高雅情趣，还要学会鉴别不同情趣，不盲目从众；丰富文化生活；提升情趣，陶冶情操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略。原因：美丽的外表、专业技能、执着的工作热情和高尚的人格等。（</w:t>
      </w:r>
      <w:r>
        <w:rPr/>
        <w:t>2</w:t>
      </w:r>
      <w:r>
        <w:rPr/>
        <w:t>）应该善于从不同的榜样身上学习不同的优点，不断完善自我，人无完人，应该学习的是他们的内在美，并非外表。（</w:t>
      </w:r>
      <w:r>
        <w:rPr/>
        <w:t>3</w:t>
      </w:r>
      <w:r>
        <w:rPr/>
        <w:t>）我们要学会自我调节，调控情绪，要把精力投入到学习中，转移注意力，也可以找其他方法理智地控制等等。（</w:t>
      </w:r>
      <w:r>
        <w:rPr/>
        <w:t>4</w:t>
      </w:r>
      <w:r>
        <w:rPr/>
        <w:t>）言之有理即可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是注意危险的标志；</w:t>
      </w:r>
      <w:r>
        <w:rPr/>
        <w:t>B</w:t>
      </w:r>
      <w:r>
        <w:rPr/>
        <w:t>禁止烟火；</w:t>
      </w:r>
      <w:r>
        <w:rPr/>
        <w:t>C</w:t>
      </w:r>
      <w:r>
        <w:rPr/>
        <w:t>当心有毒；</w:t>
      </w:r>
      <w:r>
        <w:rPr/>
        <w:t>D</w:t>
      </w:r>
      <w:r>
        <w:rPr/>
        <w:t>当心触电；这四幅图都与安全有关（</w:t>
      </w:r>
      <w:r>
        <w:rPr/>
        <w:t>2</w:t>
      </w:r>
      <w:r>
        <w:rPr/>
        <w:t>）略（</w:t>
      </w:r>
      <w:r>
        <w:rPr/>
        <w:t>3</w:t>
      </w:r>
      <w:r>
        <w:rPr/>
        <w:t>）提醒公众注意安全，珍爱生命，起警示作用（</w:t>
      </w:r>
      <w:r>
        <w:rPr/>
        <w:t>4</w:t>
      </w:r>
      <w:r>
        <w:rPr/>
        <w:t>）结合第三课与第九课来回答，安全第一、珍爱生命、远离危险、加强自我保护等，言之有理即可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开卷</w:t>
      </w:r>
    </w:p>
    <w:p>
      <w:pPr>
        <w:pStyle w:val="Normal"/>
        <w:rPr/>
      </w:pPr>
      <w:r>
        <w:rPr>
          <w:b/>
          <w:bCs/>
        </w:rPr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 CABAC  /  DCAAB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根据实际回答，（体现：摆正心态，适应新生活——初一思想品德学习的主题）（</w:t>
      </w:r>
      <w:r>
        <w:rPr/>
        <w:t>2</w:t>
      </w:r>
      <w:r>
        <w:rPr/>
        <w:t>）关键是……事半功倍等</w:t>
      </w:r>
      <w:r>
        <w:rPr/>
        <w:t>P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纲要性回答即可。（</w:t>
      </w:r>
      <w:r>
        <w:rPr/>
        <w:t>3</w:t>
      </w:r>
      <w:r>
        <w:rPr/>
        <w:t>）学习中苦中有乐，要学会享受学习乐趣，不断摸索尝试适合自己的学习方法，把握学习的新节奏等。</w:t>
      </w:r>
    </w:p>
    <w:p>
      <w:pPr>
        <w:pStyle w:val="Normal"/>
        <w:rPr/>
      </w:pPr>
      <w:r>
        <w:rPr/>
        <w:t>12</w:t>
      </w:r>
      <w:r>
        <w:rPr/>
        <w:t>、这个看法不全面。一方面，电子游戏作为一种新型的娱乐方式，它集多种技术和众多学科知识于一体，对于开发我们的智力等方面有一定的益处。适当的、有节制的娱乐，并不是坏事，当我们休息时，自己可以通过玩电子游戏来适当调节和放松自己；另一方面，如果内容不健康或过于沉迷于此，就会带来一系列的危害。对待电子游戏，我们要通过合理计划，控制自己、节制自己。</w:t>
      </w:r>
    </w:p>
    <w:p>
      <w:pPr>
        <w:pStyle w:val="Normal"/>
        <w:rPr/>
      </w:pPr>
      <w:r>
        <w:rPr/>
        <w:t>13</w:t>
      </w:r>
      <w:r>
        <w:rPr/>
        <w:t>、“橘黄色天空，刺鼻子的沙尘味”再次提醒我们：保护环境就是保护我们人类自己。（</w:t>
      </w:r>
      <w:r>
        <w:rPr/>
        <w:t>2</w:t>
      </w:r>
      <w:r>
        <w:rPr/>
        <w:t>）从提高环保意识；增强法制观念；落实环保行动等方面回答，属实或切实可行即可。（</w:t>
      </w:r>
      <w:r>
        <w:rPr/>
        <w:t>3</w:t>
      </w:r>
      <w:r>
        <w:rPr/>
        <w:t>）略（符合题意即可）</w:t>
      </w:r>
    </w:p>
    <w:p>
      <w:pPr>
        <w:pStyle w:val="Normal"/>
        <w:rPr/>
      </w:pPr>
      <w:r>
        <w:rPr/>
        <w:t>14</w:t>
      </w:r>
      <w:r>
        <w:rPr/>
        <w:t>、参考答案：（</w:t>
      </w:r>
      <w:r>
        <w:rPr/>
        <w:t>1</w:t>
      </w:r>
      <w:r>
        <w:rPr/>
        <w:t>）在校开展班徽、班训的征集和评比活动；举行“我与班集体共同成长”的演讲比赛等。（</w:t>
      </w:r>
      <w:r>
        <w:rPr/>
        <w:t>2</w:t>
      </w:r>
      <w:r>
        <w:rPr/>
        <w:t>）理由：目前青少年学生大多是独生子女，在班集体生活中会经常遇到如何处理好个人与集体的关系、同学之间如何交往以及怎样正确对待竞争等一系列问题，通过良好班集体的创建活动，可以培养学生的集体荣誉感。意义：使同学们在活动中体验到良好的班风，和谐的集体氛围可以促进学生的健康发展。（</w:t>
      </w:r>
      <w:r>
        <w:rPr/>
        <w:t>3</w:t>
      </w:r>
      <w:r>
        <w:rPr/>
        <w:t>）主题：良好班集体是青少年健康成长的园地。（</w:t>
      </w:r>
      <w:r>
        <w:rPr/>
        <w:t>4</w:t>
      </w:r>
      <w:r>
        <w:rPr/>
        <w:t>）略。</w:t>
      </w:r>
      <w:r>
        <w:rPr>
          <w:b/>
          <w:bCs/>
        </w:rPr>
        <w:t>选择其他方面的内容符合题意言之有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13:00Z</dcterms:created>
  <dc:creator>uu</dc:creator>
  <dc:description/>
  <dc:language>en-US</dc:language>
  <cp:lastModifiedBy>uu</cp:lastModifiedBy>
  <dcterms:modified xsi:type="dcterms:W3CDTF">2004-01-22T10:55:00Z</dcterms:modified>
  <cp:revision>7</cp:revision>
  <dc:subject/>
  <dc:title>初一思想品德参考答案（09</dc:title>
</cp:coreProperties>
</file>