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 xml:space="preserve">附件一： 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长海县优秀教研组评比自评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66"/>
        <w:gridCol w:w="6135"/>
        <w:gridCol w:w="540"/>
        <w:gridCol w:w="7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及</w:t>
            </w:r>
          </w:p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标准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评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伍建设</w:t>
            </w:r>
          </w:p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内教师无违反师德规范的行为；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有明确的教研组建设目标并获得认同；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教师之间互相支持，信息互通，团结合作好；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组内师徒结对活动有具体措施和实效；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教研组长在组内教师中威信高。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档案</w:t>
            </w:r>
          </w:p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教研工作计划目标明确、内容有针对性和可行性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活动开展正常，记载详细及时，各种档案及资料齐全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01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活动富有成效，教研工作计划、总结齐全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1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活动</w:t>
            </w:r>
          </w:p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视组内教师的集体备课、实现教学资源共享，有学科的校本研修专题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人每学期听课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视理论学习和集体研讨，开展以教师为主体解决教育教学中</w:t>
            </w:r>
          </w:p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问题的教学研究；每次教研活动有研讨的专题和内容；研究</w:t>
            </w:r>
          </w:p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题能较好地与校内课题进行有效结合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善于反思总结和提炼，组内教师每人撰写课后反思、教学案例、科研论文或教学总结一篇以上，并有超过百分之五十的教师在校级及以上交流或发表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培训</w:t>
            </w:r>
          </w:p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真参加各级教研活动和培训，不随意缺席或迟到早退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位教师都上公开课，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/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教师在校际或区内教研、培训中承担公开课、讲座、经验介绍等任务，每年有一次以上教研活动对外开放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高质量完成上级教研部门布置的其它各项工作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水平</w:t>
            </w:r>
          </w:p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教研组成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体课堂教学水平较高或</w:t>
            </w:r>
            <w:r>
              <w:rPr>
                <w:rFonts w:ascii="仿宋_GB2312" w:hAnsi="仿宋_GB2312" w:eastAsia="仿宋_GB2312"/>
                <w:color w:val="333333"/>
                <w:szCs w:val="28"/>
              </w:rPr>
              <w:t>在校级或区级质量调研中成绩在平均水平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扎实开展研究性或综合性学习活动，培养有特长的学生，在区</w:t>
            </w:r>
          </w:p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以上竞赛中获得优异成绩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积极参加各项竞赛评比并获得好成绩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改实验</w:t>
            </w:r>
          </w:p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真学习，以课改的理念和经验为指导探求新课程下的有效的</w:t>
            </w:r>
          </w:p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教学行为及模式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真研制和贯彻符合新课程理念的考试及评价方案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2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善于总结和提炼课程改革的经验，并在区内有一定影响，至少一篇文章在区级以上交流或发表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2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21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总  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附件二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长海县</w:t>
      </w:r>
      <w:r>
        <w:rPr/>
        <w:t>优秀教研组申报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97"/>
        <w:gridCol w:w="1935"/>
        <w:gridCol w:w="891"/>
        <w:gridCol w:w="965"/>
        <w:gridCol w:w="3612"/>
      </w:tblGrid>
      <w:tr>
        <w:trPr>
          <w:trHeight w:val="5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组名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组人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上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近两年内在区级及以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、发表文章篇数及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近两年内本组教师获区级及以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表彰奖励人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近两年内学生区级及以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            单位（公章）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snapToGrid w:val="false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1:14:00Z</dcterms:created>
  <dc:creator>user</dc:creator>
  <dc:description/>
  <cp:keywords/>
  <dc:language>en-US</dc:language>
  <cp:lastModifiedBy>微软用户</cp:lastModifiedBy>
  <cp:lastPrinted>2007-04-01T15:12:00Z</cp:lastPrinted>
  <dcterms:modified xsi:type="dcterms:W3CDTF">2009-09-27T01:40:00Z</dcterms:modified>
  <cp:revision>8</cp:revision>
  <dc:subject/>
  <dc:title>青年教师系列活动方案</dc:title>
</cp:coreProperties>
</file>